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Da dove gli vengono queste cose?</w:t>
      </w:r>
    </w:p>
    <w:p>
      <w:pPr>
        <w:pStyle w:val="Heading3"/>
        <w:spacing w:before="0" w:after="120"/>
        <w:jc w:val="center"/>
        <w:rPr/>
      </w:pPr>
      <w:r>
        <w:rPr>
          <w:sz w:val="32"/>
        </w:rPr>
        <w:t>5 FEBBRAIO (Mc 6,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è di vera fede biblica deve confessare che nulla è dall’uomo, tutto è da Dio.  Anche la luce che illumina la nostra intelligenza è una scintilla divina che il Signore ci comunica di volta in volta. Questa verità è acquisizione di autentica e vera fede dell’Antico Testamento. Così essa viene attestata dal Sacro T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Sap 7,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un uomo è sapiente, intelligente, opera segni e prodigi, compie miracoli, parla con autorità, tutto è in lui dono del Signore. Dio è con lui di certo. Non vi è alcun dubbio. È questione di vera, autentica fede. Questa verità non vale solo per ieri, vale anche per oggi. Se una persona converte, attrae a Cristo Gesù, crea la vera speranza nei cuori, aiuta l’uomo a risorgere dal suo peccato e poi lo inserisce nella comunità dei credenti, cioè lo consegna alla Chiesa una, santa, cattolica, apostolica, infallibilmente questa persona attesta, rivela la presenza di Dio nella sua vita. Non occorrono i grandi teologi, gli illuminati maestri per comprendere questa verità. Anche il cuore più semplice, piccolo, purché rivestito di umiltà, riconosce quando in una persona abita il Signore con la sua potente grazia e quando invece è un sacco vuoto, gonfiato solo di putrida aria. Eppure i grandi luminari della scienza teologica, a motivo della superbia che li governa, spesso commettono proprio questo errore. Affermano di vedere Dio là dove Dio neanche esiste come principio di vita fisica o spirituale, parlo di Satana e dei suoi angeli di tenebra, e dichiarano di non vederlo là dove la sua presenza è più radiosa della luce del sole. Questi sono gli scherzi che la superbia gioca alla loro scienza superba, arroccata su uno scibile che non crea menti nuove. </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iò che oggi accade nella sinagoga di Nazaret ha veramente dell’incredibile. Anziché dare una soluzione di vera fede agli avvenimenti che si stanno succedendo, si dona una soluzione di non fede, di vera incredulità. Ma anche oggi, nella nostra storia, anziché dare a ciò che ci sta accadendo una soluzione di fede certa, sicura, più che infallibile, agiamo e viviamo come se non vi fosse alcun discepolo di Gesù sulla nostra terra. È come se i cristiani fossero stati divorati, estirpati, eliminati dalla storia. Se questo accade è il segno che la verità non regna più nei cuori e la fede se ne è andata in esilio, abbandonando cuori e menti come Dio aveva abbandonato il suo popolo e il suo tempio su un carro celeste al tempo del profeta Ezechie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mmaestrateci di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3:00Z</dcterms:created>
  <dc:creator>GIANC</dc:creator>
  <dc:description/>
  <dc:language>en-US</dc:language>
  <cp:lastModifiedBy>GIANC</cp:lastModifiedBy>
  <dcterms:modified xsi:type="dcterms:W3CDTF">2014-01-20T10:13:00Z</dcterms:modified>
  <cp:revision>2</cp:revision>
  <dc:subject/>
  <dc:title/>
</cp:coreProperties>
</file>